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5.12.2017</w:t>
        <w:tab/>
        <w:tab/>
        <w:tab/>
        <w:t xml:space="preserve">                                                                   № 557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11220 (Одинадцять тисяч двісті двадцять) грн. 00 коп. на оплату витрат, пов’язаних з придбанням квітів з нагоди проведення міських заходів, присвяченим офіційним державним святам та пам’ятним датам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11220 (Одинадцять тисяч двісті двадцять)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05.12.2017 № </w:t>
      </w:r>
      <w:r>
        <w:rPr/>
        <w:t>55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94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шик квітів (7шт*100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Хризантема (24шт*3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воздика (10шт*3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оянда (14шт*5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оянда (100шт*25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2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pacing w:val="-34"/>
          <w:sz w:val="24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Н.В. Доломан</w:t>
      </w:r>
    </w:p>
    <w:p>
      <w:pPr>
        <w:pStyle w:val="Normal"/>
        <w:rPr>
          <w:b/>
          <w:b/>
          <w:spacing w:val="-34"/>
          <w:sz w:val="24"/>
          <w:szCs w:val="28"/>
          <w:lang w:val="ru-RU"/>
        </w:rPr>
      </w:pPr>
      <w:r>
        <w:rPr>
          <w:b/>
          <w:spacing w:val="-34"/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7-11-27T15:30:00Z</cp:lastPrinted>
  <dcterms:modified xsi:type="dcterms:W3CDTF">2021-12-29T13:26:00Z</dcterms:modified>
  <cp:revision>12</cp:revision>
  <dc:subject/>
  <dc:title/>
</cp:coreProperties>
</file>